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张掖市应急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永中黑体;黑体" w:hAnsi="永中黑体;黑体" w:eastAsia="永中黑体;黑体" w:cs="永中黑体;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市应急管理局坚持以习近平新时代中国特色社会主义思想为指导，按照《中华人民共和国政府信息公开条例》《甘肃省政务公开条例》《张掖市人民政府信息公开指南》要求，我单位高度重视政府信息公开工作，努力提高部门工作透明度，认真落实局分管领导主抓、具体科室主管、相关科室协办的政府信息公开机制。完善单位门户网站信息发布管理，推动市应急管理局政府信息管理更加科学化、规范化，把政府信息公开作为市应急管理局接受社会监督，改进和加强工作的重要手段。进一步加强信息宣传报道，提高信息报送的质量和水平，做好应急管理、安全生产、防灾减灾救灾工作的信息报道，把握信息工作的阶段性要求和时效性，及时整理工作取得的成效，认真提炼总结有效经验和做法，圆满完成政府信息公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主动公开政府信息情况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Calibri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Calibri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宋体" w:cs="黑体"/>
          <w:sz w:val="32"/>
          <w:szCs w:val="40"/>
          <w:lang w:val="en-US" w:eastAsia="zh-CN"/>
        </w:rPr>
      </w:pPr>
      <w:r>
        <w:rPr>
          <w:rFonts w:eastAsia="宋体" w:cs="黑体" w:ascii="黑体" w:hAnsi="黑体"/>
          <w:sz w:val="32"/>
          <w:szCs w:val="40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alibri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市应急管理局政务公开内容和范围都有了一定的进步，取得了一定的工作成绩，但也存在一些短板和不足。主要问题为工作信息的时效性和质量有待提高，政务公开内容、格式等工作规范性有待进一步加强。针对以上存在的问题，在今后的工作中将切实加以改进。一是强化网站管理，落实各项工作任务。二是进一步强化对发布信息的审核把关。严格落实政府网站自查自检责任，严守信息审核关卡，确保信息不出错误。今后将持续加强与政府信息公开办公室的沟通协调，在法律法规、政策允许的范围内，加大信息公开力度，提升公开时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无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永中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52Z</dcterms:created>
  <dc:creator>Administrator</dc:creator>
  <dc:description/>
  <dc:language>en-US</dc:language>
  <cp:lastModifiedBy>Administrator</cp:lastModifiedBy>
  <cp:lastPrinted>2021-12-07T18:14:00Z</cp:lastPrinted>
  <dcterms:modified xsi:type="dcterms:W3CDTF">2022-02-09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F109794D4514AEE8936AAE2D0F74</vt:lpwstr>
  </property>
  <property fmtid="{D5CDD505-2E9C-101B-9397-08002B2CF9AE}" pid="3" name="KSOProductBuildVer">
    <vt:lpwstr>2052-11.1.0.11294</vt:lpwstr>
  </property>
</Properties>
</file>