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（</w:t>
      </w:r>
      <w:r>
        <w:rPr>
          <w:rFonts w:eastAsia="仿宋_GB2312" w:cs="宋体" w:ascii="仿宋_GB2312" w:hAnsi="仿宋_GB2312"/>
          <w:bCs/>
          <w:szCs w:val="21"/>
        </w:rPr>
        <w:t>201</w:t>
      </w:r>
      <w:r>
        <w:rPr>
          <w:rFonts w:eastAsia="仿宋_GB2312" w:cs="宋体" w:ascii="仿宋_GB2312" w:hAnsi="仿宋_GB2312"/>
          <w:bCs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Cs w:val="21"/>
        </w:rPr>
        <w:t>年度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报单位（盖章）：张掖市地震局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754"/>
        <w:gridCol w:w="236"/>
        <w:gridCol w:w="1074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　计　指　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主动公开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主动公开政府信息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18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17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制发规范性文件总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公报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94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博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信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公开政府信息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回应解读情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spacing w:lineRule="exact" w:line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0" cy="276225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回应公众关注热点或重大舆情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 （不同方式回应同一热点或舆情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参加或举办新闻发布会总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新闻发布会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策解读稿件发布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篇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微博微信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回应事件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三、依申请公开情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48" w:leader="none"/>
              </w:tabs>
              <w:spacing w:lineRule="exact" w:line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80</wp:posOffset>
                      </wp:positionV>
                      <wp:extent cx="0" cy="295910"/>
                      <wp:effectExtent l="5080" t="0" r="5080" b="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4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收到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当面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传真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网络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信函申请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申请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按时办结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6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106"/>
      </w:tblGrid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  <w:r>
              <w:rPr>
                <w:rFonts w:ascii="黑体" w:hAnsi="黑体" w:cs="黑体" w:eastAsia="黑体"/>
                <w:bCs/>
                <w:szCs w:val="21"/>
              </w:rPr>
              <w:t>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 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危及国家安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、公</w:t>
            </w:r>
            <w:r>
              <w:rPr>
                <w:rFonts w:ascii="仿宋_GB2312" w:hAnsi="仿宋_GB2312" w:eastAsia="仿宋_GB2312"/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>
          <w:trHeight w:val="306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ind w:firstLine="420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o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35pt,19.2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单位负责人：姚吉禄              审核人：沈小龙                   填报人：王莉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联系电话：</w:t>
      </w:r>
      <w:r>
        <w:rPr>
          <w:rFonts w:eastAsia="仿宋_GB2312" w:ascii="仿宋_GB2312" w:hAnsi="仿宋_GB2312"/>
          <w:bCs/>
          <w:szCs w:val="21"/>
        </w:rPr>
        <w:t>0936</w:t>
      </w:r>
      <w:r>
        <w:rPr>
          <w:rFonts w:ascii="仿宋_GB2312" w:hAnsi="仿宋_GB2312" w:eastAsia="仿宋_GB2312"/>
          <w:bCs/>
          <w:szCs w:val="21"/>
        </w:rPr>
        <w:t>－</w:t>
      </w:r>
      <w:r>
        <w:rPr>
          <w:rFonts w:eastAsia="仿宋_GB2312" w:ascii="仿宋_GB2312" w:hAnsi="仿宋_GB2312"/>
          <w:bCs/>
          <w:szCs w:val="21"/>
        </w:rPr>
        <w:t xml:space="preserve">8213035               </w:t>
      </w:r>
      <w:r>
        <w:rPr>
          <w:rFonts w:ascii="仿宋_GB2312" w:hAnsi="仿宋_GB2312" w:eastAsia="仿宋_GB2312"/>
          <w:bCs/>
          <w:szCs w:val="21"/>
        </w:rPr>
        <w:t>填报日期：</w:t>
      </w:r>
      <w:r>
        <w:rPr>
          <w:rFonts w:eastAsia="仿宋_GB2312" w:ascii="仿宋_GB2312" w:hAnsi="仿宋_GB2312"/>
          <w:bCs/>
          <w:szCs w:val="21"/>
        </w:rPr>
        <w:t>201</w:t>
      </w:r>
      <w:r>
        <w:rPr>
          <w:rFonts w:eastAsia="仿宋_GB2312" w:ascii="仿宋_GB2312" w:hAnsi="仿宋_GB2312"/>
          <w:bCs/>
          <w:szCs w:val="21"/>
          <w:lang w:val="en-US" w:eastAsia="zh-CN"/>
        </w:rPr>
        <w:t>8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  <w:lang w:val="en-US" w:eastAsia="zh-CN"/>
        </w:rPr>
        <w:t>1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  <w:lang w:val="en-US" w:eastAsia="zh-CN"/>
        </w:rPr>
        <w:t>23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</w:r>
      <w:bookmarkStart w:id="0" w:name="OLE_LINK1"/>
      <w:bookmarkStart w:id="1" w:name="OLE_LINK1"/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政府信息公开情况分析说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38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、主动公开政府信息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主动公开政府信息数量情况。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年，主动公开政府信息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其中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主动公开规范性文件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17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制发规范性文件总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依托张掖市地震局门户网站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和头条号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发布综合新闻及其他动态信息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94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，接待访问咨询总人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，其中电话咨询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12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主要以咨询建设工程抗震设防为主）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通过报刊发布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文章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篇，累计主动公开信息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313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信息公开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的主要类别和形式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。我局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主要通过政府网站、局机关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门户网站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头条号、报刊杂志等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渠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道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公开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政府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信息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主动公开的规范性文件数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条均以纸质和电子文本形式公开，全文电子化达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、开展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政策解读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工作情况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。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年以来，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我局高度重视政策解读工作，紧抓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5.12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防灾减灾日”、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5.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科普宣传周”、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6.16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安全生产日”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7.28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唐山大地震震纪念日”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及“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2.4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法制宣传日”等重要时间节点，认真组织开展各类宣传教育活动共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次，期间制作宣传展板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块，累计向群众发放宣传手册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份，发放防震减灾科普书籍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册及各类防震减灾宣传品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32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余个，设置咨询台并接受群众咨询近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人次，宣传活动形式多样，内容丰富，有效保证了全市防震减灾及相关政策法规宣传活动取得实效，确保了我局重要政策解读工作科学有序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二、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政府信息依申请公开办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年，市地震局进一步完善了依申请公开指南，目前为止尚未收到依申请公开的政府信息申请。对于不宜公开的政府信息进行分类，如涉及地震预报方面的秘密、国家保密法规定不能公开的信息外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其他需要公开的内容按政府信息公开相关规定和要求予以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、政府信息公开的收费及减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仿宋_GB2312" w:hAnsi="仿宋_GB2312" w:eastAsia="仿宋_GB2312" w:cs="ˎ̥;微软雅黑"/>
                <w:color w:val="000000"/>
                <w:szCs w:val="21"/>
              </w:rPr>
            </w:pPr>
            <w:r>
              <w:rPr>
                <w:rFonts w:ascii="仿宋_GB2312" w:hAnsi="仿宋_GB2312" w:cs="ˎ̥;微软雅黑" w:eastAsia="仿宋_GB2312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 xml:space="preserve">、因政府信息公开申请行政复议、提起行政诉讼的情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ˎ̥;微软雅黑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ˎ̥;微软雅黑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ˎ̥;微软雅黑" w:eastAsia="仿宋_GB2312"/>
                <w:color w:val="000000"/>
                <w:szCs w:val="21"/>
              </w:rPr>
              <w:t>年以来，我局未发生因政府信息公开申请行政复议、提起行政诉讼的案件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单位负责人：姚吉禄         填报人：王莉       联系电话：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0936-</w:t>
      </w:r>
      <w:r>
        <w:rPr>
          <w:rFonts w:eastAsia="仿宋_GB2312" w:ascii="仿宋_GB2312" w:hAnsi="仿宋_GB2312"/>
          <w:sz w:val="24"/>
          <w:szCs w:val="32"/>
        </w:rPr>
        <w:t>8213035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E—mail</w:t>
      </w:r>
      <w:r>
        <w:rPr>
          <w:rFonts w:ascii="仿宋_GB2312" w:hAnsi="仿宋_GB2312" w:eastAsia="仿宋_GB2312"/>
          <w:sz w:val="24"/>
          <w:szCs w:val="32"/>
        </w:rPr>
        <w:t>：                      传真：</w:t>
      </w:r>
      <w:r>
        <w:rPr>
          <w:rFonts w:eastAsia="仿宋_GB2312" w:ascii="仿宋_GB2312" w:hAnsi="仿宋_GB2312"/>
          <w:sz w:val="24"/>
          <w:szCs w:val="32"/>
        </w:rPr>
        <w:t>8213035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单位：（盖章）                  报出日期：</w:t>
      </w:r>
      <w:r>
        <w:rPr>
          <w:rFonts w:eastAsia="仿宋_GB2312" w:ascii="仿宋_GB2312" w:hAnsi="仿宋_GB2312"/>
          <w:sz w:val="24"/>
          <w:szCs w:val="32"/>
        </w:rPr>
        <w:t>201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32"/>
        </w:rPr>
        <w:t>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9:00Z</dcterms:created>
  <dc:creator>何进仁</dc:creator>
  <dc:description/>
  <dc:language>en-US</dc:language>
  <cp:lastModifiedBy>半岛墨淋．Hr2u°</cp:lastModifiedBy>
  <cp:lastPrinted>2018-01-24T10:21:00Z</cp:lastPrinted>
  <dcterms:modified xsi:type="dcterms:W3CDTF">2020-11-05T07:55:24Z</dcterms:modified>
  <cp:revision>117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